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41Ю в отношении должностного лица –  председателя правления гаражного товарищества «Тай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галеева Андрея Кад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инигалеев А.К., являясь председателем правления гаражного товарищества «Тайга», расположенного по адресу: г. Югорск, ул. Кирова, 10-109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галеев А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нигалеев А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нигалеев А.К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Минигалеев А.К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1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7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равления гаражного товарищества «Тайга» Минигалеева Андрея Кадим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